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019-7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622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Федорова Дениса Александровича (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Югорскому фонду капитального ремонта многоквартирных домов (ОГРН: 1138600001693, Дата присвоения ОГРН: 17.12.2013, ИНН: 8601999247, КПП: 860101001), об исключении суммы задолженности по взносам на капитальный ремонт многоквартирных домов из лицевого счета помещения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Федорова Дениса Александровича к Югорскому фонду капитального ремонта многоквартирных домов, об исключении суммы задолженности по взносам на капитальный ремонт многоквартирных домов из лицевого счета помещения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Югорский фонд капитального ремонта многоквартирных домов произвести Федорову Денису Александровичу перерасчет по лицевому счету № 200206164 путем исключения сумм задолженности по взносам на капитальный ремонт многоквартирных домов из лицевого счета помещения, платежных документов за период с 01.09.2014 по 01.01.2021 в размере 24291 рубль 12 копеек и осуществить перерасчет суммы пеней путем их исключения из лицевого счета помещения, платежных документов за период с 01.09.2014 по 11.02.2021 в сумме 6389 рублей 74 копей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